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124450" cy="685800"/>
                <wp:effectExtent l="58420" t="178435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ichester Canoe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109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-45pt;width:403.4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hichester Canoe Club</w:t>
                      </w:r>
                    </w:p>
                  </w:txbxContent>
                </v:textbox>
                <v:path textpathok="t"/>
                <v:textpath on="t" fitshape="t" string="Chichester Canoe Club" style="font-family:&quot;Arial Black&quot;;font-size:3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342900" cy="4572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89pt;margin-top:135pt;width:26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15875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261pt;width:26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342900" cy="57150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360pt;width:26.95pt;height:44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0</wp:posOffset>
                </wp:positionV>
                <wp:extent cx="342900" cy="457200"/>
                <wp:effectExtent l="15875" t="5080" r="165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513pt;width:26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7772400</wp:posOffset>
                </wp:positionV>
                <wp:extent cx="342900" cy="45720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612pt;width:26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MERGENCY PLA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***DEALING WITH AN INCIDENT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23.7pt;height:5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MERGENCY PLA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***DEALING WITH AN INCIDENT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0</wp:posOffset>
                </wp:positionV>
                <wp:extent cx="52666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ISE THE ALARM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et everyone else know about the inc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4.7pt;height:45.7pt;mso-wrap-distance-left:9.05pt;mso-wrap-distance-right:9.05pt;mso-wrap-distance-top:0pt;mso-wrap-distance-bottom:0pt;margin-top:89.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AISE THE ALARM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et everyone else know about the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526669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BALISE THE SIT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n’t put yourself in da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ut your group in a safe place and maintain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clear verbal instructions to the casualty and gro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4.7pt;height:90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ABALISE THE SIT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n’t put yourself in da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ut your group in a safe place and maintain 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clear verbal instructions to the casualty and group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5266690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ERFORM RESCUE/FIRST A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roup First Aiders: Helen and David Bar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ayak Safety Test holders: Helen and David Ba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4.7pt;height:63.7pt;mso-wrap-distance-left:9.05pt;mso-wrap-distance-right:9.05pt;mso-wrap-distance-top:0pt;mso-wrap-distance-bottom:0pt;margin-top:2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ERFORM RESCUE/FIRST A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roup First Aiders: Helen and David Bar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ayak Safety Test holders: Helen and David Ba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139055</wp:posOffset>
                </wp:positionV>
                <wp:extent cx="5380990" cy="1380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ALL FOR HEL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bile phone with land based hel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“ </w:t>
                            </w:r>
                            <w:r>
                              <w:rPr>
                                <w:sz w:val="32"/>
                              </w:rPr>
                              <w:t>We are at: Hunston Jetty, Chichester Canal, off B2145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“</w:t>
                            </w:r>
                            <w:r>
                              <w:rPr>
                                <w:sz w:val="32"/>
                              </w:rPr>
                              <w:t>Chichester Canal Basin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  “Dell Quay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23.7pt;height:108.7pt;mso-wrap-distance-left:9.05pt;mso-wrap-distance-right:9.05pt;mso-wrap-distance-top:0pt;mso-wrap-distance-bottom:0pt;margin-top:40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ALL FOR HEL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bile phone with land based hel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“ </w:t>
                      </w:r>
                      <w:r>
                        <w:rPr>
                          <w:sz w:val="32"/>
                        </w:rPr>
                        <w:t>We are at: Hunston Jetty, Chichester Canal, off B2145”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“</w:t>
                      </w:r>
                      <w:r>
                        <w:rPr>
                          <w:sz w:val="32"/>
                        </w:rPr>
                        <w:t>Chichester Canal Basin”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  “Dell Qua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67855</wp:posOffset>
                </wp:positionV>
                <wp:extent cx="5380990" cy="808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ELP AR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intain control and safety of rest of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eck casualties medical consen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23.7pt;height:63.7pt;mso-wrap-distance-left:9.05pt;mso-wrap-distance-right:9.05pt;mso-wrap-distance-top:0pt;mso-wrap-distance-bottom:0pt;margin-top:548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ELP AR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intain control and safety of rest of 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eck casualties medical cons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225155</wp:posOffset>
                </wp:positionV>
                <wp:extent cx="5380990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PORT INCI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e operation procedures for reporting inci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23.7pt;height:54.7pt;mso-wrap-distance-left:9.05pt;mso-wrap-distance-right:9.05pt;mso-wrap-distance-top:0pt;mso-wrap-distance-bottom:0pt;margin-top:647.6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PORT INCI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e operation procedures for reporting inci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47:00Z</dcterms:created>
  <dc:creator>DAVY</dc:creator>
  <dc:description/>
  <dc:language>en-US</dc:language>
  <cp:lastModifiedBy>DAVY</cp:lastModifiedBy>
  <cp:lastPrinted>2007-01-18T20:56:00Z</cp:lastPrinted>
  <dcterms:modified xsi:type="dcterms:W3CDTF">2007-01-18T21:01:00Z</dcterms:modified>
  <cp:revision>2</cp:revision>
  <dc:subject/>
  <dc:title/>
</cp:coreProperties>
</file>